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Conjunto Music Hall of Fame &amp; Museu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N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__] I would like to make a one-time do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__] I would like to make a recurring donation every (check one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  [__]          3 months  [__]       year [__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tion Amount $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r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person (s) or Business: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:_____________________________State:_____________Zip: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(______)_____________________Cell: (______)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Address: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_____________________________________Date: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tional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ould like to make this donation in memory of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__] I/we wish to have my/our donation to remain anonymous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make check payable to: Texas Conjunto Music Hall of Fame &amp; Museum and  mail to: P.O. Box 1523 or 210 E. Heywood St.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San Benito, Texas 7858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Thank you for your financial support. The Texas Conjunto Music Hall of Fame &amp; Museum is 501 (c) (3) non-profit organization. For income tax purposes, our Internal Revenue Service E.I.N. is 74-297786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f you have any questions or need more information, please contact Rey Avila a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(956) 276-9588 or (956) 245-1666  * E-mail address: reyavila@sbcglobal.ne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46:00Z</dcterms:created>
  <dc:creator>Rey Avila</dc:creator>
  <dc:description/>
  <cp:keywords/>
  <dc:language>en-US</dc:language>
  <cp:lastModifiedBy>Webmaster</cp:lastModifiedBy>
  <cp:lastPrinted>2009-07-14T09:39:00Z</cp:lastPrinted>
  <dcterms:modified xsi:type="dcterms:W3CDTF">2009-07-16T12:46:00Z</dcterms:modified>
  <cp:revision>2</cp:revision>
  <dc:subject/>
  <dc:title>Texas Conjunto Music Hall of Fame &amp; Museum</dc:title>
</cp:coreProperties>
</file>